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5, 2018</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sz w:val="20"/>
                <w:szCs w:val="20"/>
              </w:rPr>
            </w:pPr>
            <w:r>
              <w:rPr>
                <w:rFonts w:cs="Arial" w:ascii="Arial" w:hAnsi="Arial"/>
                <w:b/>
                <w:sz w:val="22"/>
                <w:szCs w:val="22"/>
              </w:rPr>
              <w:t>Howard Coonley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ward Coonley Medal honors an executive who has rendered great service to the national economy through voluntary standardization and who has given outstanding support to standardization as a management t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at individual’s service to the national economy through his or her work with, and support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Howard Coonle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97781711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977817117"/>
            <w:bookmarkStart w:id="1" w:name="__Fieldmark__1_297781711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97781711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977817117"/>
            <w:bookmarkStart w:id="3" w:name="__Fieldmark__15_297781711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977817117"/>
            <w:bookmarkStart w:id="5" w:name="__Fieldmark__17_297781711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977817117"/>
            <w:bookmarkStart w:id="7" w:name="__Fieldmark__18_297781711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7, 2018, at the Fairmont Hotel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Howard Coonle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service to the national economy through voluntary standardization, support of the standardization as a management tool, and other relevant factors supporting his or her eligibility for the Howard Coonle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tabs>
          <w:tab w:val="clear" w:pos="720"/>
          <w:tab w:val="left" w:pos="244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5, 2018</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Howard Coonle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20:00Z</dcterms:created>
  <dc:creator>Stephanie Carroll</dc:creator>
  <dc:description/>
  <cp:keywords/>
  <dc:language>en-US</dc:language>
  <cp:lastModifiedBy>Elizabeth Neiman</cp:lastModifiedBy>
  <cp:lastPrinted>2009-04-13T16:34:00Z</cp:lastPrinted>
  <dcterms:modified xsi:type="dcterms:W3CDTF">2018-03-10T15:12:00Z</dcterms:modified>
  <cp:revision>44</cp:revision>
  <dc:subject/>
  <dc:title>Coonley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3317</vt:lpwstr>
  </property>
  <property fmtid="{D5CDD505-2E9C-101B-9397-08002B2CF9AE}" pid="8" name="_dlc_DocIdItemGuid">
    <vt:lpwstr>0f5658e1-ffbd-4f22-a44c-19617126f0ac</vt:lpwstr>
  </property>
  <property fmtid="{D5CDD505-2E9C-101B-9397-08002B2CF9AE}" pid="9" name="_dlc_DocIdUrl">
    <vt:lpwstr>https://share.ansi.org/_layouts/15/DocIdRedir.aspx?ID=V7HW2WYZSAY5-2102554853-13317, V7HW2WYZSAY5-2102554853-13317</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